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Geld zum Leben:</w:t>
      </w:r>
    </w:p>
    <w:p>
      <w:pPr>
        <w:pStyle w:val="Normal"/>
        <w:autoSpaceDE w:val="false"/>
        <w:spacing w:before="0" w:after="120"/>
        <w:rPr/>
      </w:pPr>
      <w:r>
        <w:rPr>
          <w:rFonts w:cs="Arial" w:ascii="Arial" w:hAnsi="Arial"/>
          <w:b/>
          <w:sz w:val="28"/>
          <w:szCs w:val="28"/>
          <w:lang w:val="de-CH"/>
        </w:rPr>
        <w:t>Nur die Hälfte bleibt</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Schnitt 1,2 Prozent mehr Lohn sollten 2012 in der Tasche sein. Wenn da bloss nicht die Krankenkasse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viel mehr Lohn bekomme ich nächstes Jahr? Eine sichere Antwort auf die Gretchenfrage am Jahresende gibt es nicht. Die Kollegen vom Bau kämpfen noch um mehr Lohn. Bei anderen Arbeitnehmenden ist die Sache klar. Positive Lohnabschlüsse verzeichnen vor allem die chemische Industrie, die Uhrenindustrie, Teile des Gewerbes, die Energie- und Verkehrsbranche sowie die öffentliche Hand.</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Knausrige Chefs.</w:t>
        <w:br/>
      </w:r>
      <w:r>
        <w:rPr>
          <w:rFonts w:cs="Arial" w:ascii="Arial" w:hAnsi="Arial"/>
          <w:sz w:val="20"/>
          <w:szCs w:val="20"/>
          <w:lang w:val="de-CH"/>
        </w:rPr>
        <w:t>Egal, wie hoch die Lohnerhöhung ist: Netto in der Tasche bleibt nur der Lohn abzüglich Teuerung. Zurzeit ist diese tief. Oder liegt sogar im Minus: Ausser im September war der Landesindex der Konsumentenpreise im letzten halben Jahr stets rückläufig. Und die Teuerung wird auch nach Silvester tief bleiben: Die Prognosen fürs kommende Jahr reichen von -0,4 (Gewerkschaftsbund) über -0,3 (Bund) bis 1 Prozent (Grossbanken). Die Personalchefs rechnen mit einer mittleren Teuerung von 0,55 Prozent. Dies ergab eine Befragung von 366 Unternehmen in der Deutschschweiz, die im Oktober von der St. Galler Beratungsfirma know.ch durchgeführt wu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bei wurden die Personalchefs nach ihren Lohnplänen von 2012 befragt. Sie gaben an, die Löhne im Schnitt um 1,22 Prozent zu erhöhen. Das deckt sich gut mit den von Work zusammengestellten Lohnabschlüssen. Daraus resultiert ein mittlerer Lohnanstieg von 1,27 Prozent. Zieht man davon die erwartete mittlere Teuerung von 0.55 Prozent ab, bleibt den Arbeitnehmenden nächstes Jahr noch eine Reallohnerhöhung von 0,72 Prozen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Mieten runter!</w:t>
        <w:br/>
      </w:r>
      <w:r>
        <w:rPr>
          <w:rFonts w:cs="Arial" w:ascii="Arial" w:hAnsi="Arial"/>
          <w:sz w:val="20"/>
          <w:szCs w:val="20"/>
          <w:lang w:val="de-CH"/>
        </w:rPr>
        <w:t>Doch jetzt kommt das grosse Aber. Höhere Kosten, insbesondere die Prämien für die Krankenkassen fressen einen Teil davon wieder weg. Ab Neujahr steigen die Prämien zwar klar weniger stark als auch schon an. Diesmal sind es nur 2,2 statt der langjährigen gut 5 Prozent. Doch in manchen Kantonen und speziell für junge Erwachsene steigen die Prämien deutlich stärker. Das drückt auf das verfügbare Einkommen. Und Sparen bleibt schwierig.</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 klug ist, vergisst nicht die Reklamation beim Vermieter seiner oder ihrer Wohnung: Wegen des gesunkenen Referenzzinssatzes müssen die Mieten runter. So lässt sich viel Geld sparen. Wie das geht, erfahren Sie auf Seite 12.</w:t>
      </w:r>
    </w:p>
    <w:p>
      <w:pPr>
        <w:pStyle w:val="Normal"/>
        <w:autoSpaceDE w:val="false"/>
        <w:spacing w:before="0" w:after="120"/>
        <w:rPr>
          <w:rFonts w:ascii="Arial" w:hAnsi="Arial" w:cs="Arial"/>
          <w:sz w:val="20"/>
          <w:szCs w:val="20"/>
          <w:lang w:val="de-CH"/>
        </w:rPr>
      </w:pPr>
      <w:r>
        <w:rPr>
          <w:rFonts w:cs="Arial" w:ascii="Arial" w:hAnsi="Arial"/>
          <w:sz w:val="20"/>
          <w:szCs w:val="20"/>
          <w:lang w:val="de-CH"/>
        </w:rPr>
        <w:t>Ralph Hu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011-12-16.</w:t>
        <w:br/>
        <w:t>Löhne &gt; Lebenshaltungskosten. 2011-12-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53:00Z</dcterms:created>
  <dc:creator>Beat Schaffer</dc:creator>
  <dc:description/>
  <dc:language>en-US</dc:language>
  <cp:lastModifiedBy>Beat Schaffer</cp:lastModifiedBy>
  <dcterms:modified xsi:type="dcterms:W3CDTF">2011-12-18T10:53:00Z</dcterms:modified>
  <cp:revision>2</cp:revision>
  <dc:subject/>
  <dc:title/>
</cp:coreProperties>
</file>